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</w:t>
        <w:tab/>
        <w:t>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</w:t>
        <w:tab/>
        <w:t xml:space="preserve">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  <w:tab/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</w:t>
        <w:tab/>
        <w:t>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</w:t>
        <w:tab/>
        <w:tab/>
        <w:t>ООО «Повадино-1»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  <w:tab/>
      </w:r>
      <w:r>
        <w:rPr>
          <w:rFonts w:cs="Times New Roman" w:ascii="Times New Roman" w:hAnsi="Times New Roman"/>
          <w:b/>
        </w:rPr>
        <w:t>О.В. Дмитриевой</w:t>
        <w:tab/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равления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ной общественной организации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  №  __________________                       вооруженных конфликтов «Рысь»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.И. Саунину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общественных слушаний по вопросу установления постоянного публичного сервитута на часть земельного участка площадью 9625 кв. м в составе земельного участка с кадастровым  номером 50:28:0110156:126 общей площадью 446405 кв.м, находящегося в собственности Московской областной общественной организации ветеранов вооруженных конфликтов «Рысь», часть земельного участка площадью 29516 кв.м в составе земельного участка с кадастровым номером 50:28:0110156:127, общей площадью 640215 кв.м находящегося в собственности ООО «Повадино-1», расположенных в г.Домодедово, д.Минаево, с учетом полученных от участников предложений и замечаний комиссия по проведению общественных слушаний 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установление постоянного публичного сервитута на часть земельного участка площадью 9625 кв. м в составе земельного участка с кадастровым  номером 50:28:0110156:126 общей площадью 446405 кв.м, находящегося в собственности Московской областной общественной организации ветеранов вооруженных конфликтов «Рысь», часть земельного участка площадью 29516 кв.м в составе земельного участка с кадастровым номером 50:28:0110156:127, общей площадью 640215 кв.м находящегося в собственности ООО «Повадино-1», расположенных в г.Домодедово, д.Минаев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DOMAHINA E.G.</dc:creator>
  <dc:description/>
  <cp:keywords/>
  <dc:language>en-US</dc:language>
  <cp:lastModifiedBy>IgnatovaN</cp:lastModifiedBy>
  <cp:lastPrinted>2015-07-23T15:32:00Z</cp:lastPrinted>
  <dcterms:modified xsi:type="dcterms:W3CDTF">2015-07-27T08:29:00Z</dcterms:modified>
  <cp:revision>21</cp:revision>
  <dc:subject/>
  <dc:title> </dc:title>
</cp:coreProperties>
</file>